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hort introduction to file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rks are written to tape to separate individual file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`tar' file may contain many data files!). 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written to tape and individually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ftape implements these file marks allows almos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ndividual files (instead of sequentiall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ape until ones finds the right file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the device is closed after writing some data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re written to tape. If the non-rewinding device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s rewound so it is positioned right between these two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other file is written to tape the second marks i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irst stays causing succeeding files to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fil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hould make this clear: After writing on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winding tape device the tape layou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-1&gt; &lt;eof&gt;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other file is written the layou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 1&gt; &lt;eof&gt; &lt;file 2&gt; &lt;eof&gt;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want to add another file to this tap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, there are to options: First to skip 2 file mark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tween the last two marks. In this case we hav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olution is to seek for the double file mark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. This is done with `mt e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use the non-rewinding device when positioning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will be rewound when clos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ng a file to a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-f /dev/nftape 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cvf /dev/ftape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first and third files from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-f /dev/ftape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vf /dev/nf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-f /dev/nftape fs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vf /dev/nf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understand what is happening is to picture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count the file marks that hav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Keep in mind that file marks aren't written to tap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segment is updated. For non-rewinding device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 automatically: Make sure that either the last wri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winding device or issue an `mt rewind' or `mt rewoffl'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. The last command will put the drive offlin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the cartridge (or the driver). While the drive is off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f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